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24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898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рищука Р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щук Роман Валерьевич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03.2025 г., около 20 ч. 00 м., в холле д. 31 по ул. Университетской г. Сургута, Грищук Р.В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щук Р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387035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Грищука Р.В. на медицинское свидетельствование; актом медицинского освидетельствования от 10.03.2025 г.; протоколом доставления от 11.03.2025 г.;  протоколом об административном задержании № 485 от 11.03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рищука Р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щука Р.В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рищука Романа Валерье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242520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42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